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 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招聘信息发布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淮南市律师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所因业务发展需要，需招聘若干人员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列明招聘需求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申请在淮南律师网发布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所承诺发布的招聘信息符合国家和省有关法律法规和政策规定，保证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予审核后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律师事务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526" w:right="0" w:hanging="0"/>
        <w:jc w:val="both"/>
        <w:rPr>
          <w:rFonts w:ascii="宋体" w:hAnsi="宋体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1:11Z</dcterms:created>
  <dc:creator>pc</dc:creator>
  <dc:description/>
  <dc:language>en-US</dc:language>
  <cp:lastModifiedBy>pc</cp:lastModifiedBy>
  <cp:lastPrinted>2025-02-20T16:06:00Z</cp:lastPrinted>
  <dcterms:modified xsi:type="dcterms:W3CDTF">2025-04-14T06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D277ABDA4DF5B9066265427B5C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mMzA0NzQyMDhkN2M2OTQ5MWJlNmM5NTk0NDg4MWEifQ==</vt:lpwstr>
  </property>
  <property fmtid="{D5CDD505-2E9C-101B-9397-08002B2CF9AE}" pid="5" name="commondata">
    <vt:lpwstr>commondata</vt:lpwstr>
  </property>
</Properties>
</file>