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3" w:after="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5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5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62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position w:val="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position w:val="1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position w:val="1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position w:val="12"/>
          <w:sz w:val="36"/>
          <w:szCs w:val="36"/>
        </w:rPr>
        <w:t>年安徽省律师事务所年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62" w:after="0"/>
        <w:jc w:val="center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 w:val="false"/>
          <w:spacing w:val="-4"/>
          <w:sz w:val="44"/>
          <w:szCs w:val="44"/>
        </w:rPr>
        <w:t>检查登记表</w:t>
      </w:r>
    </w:p>
    <w:tbl>
      <w:tblPr>
        <w:tblW w:w="90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736"/>
        <w:gridCol w:w="1819"/>
        <w:gridCol w:w="2147"/>
        <w:gridCol w:w="22"/>
      </w:tblGrid>
      <w:tr>
        <w:trPr>
          <w:trHeight w:val="6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</w:rPr>
              <w:t>名称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设立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组织形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3" w:after="0"/>
              <w:ind w:left="104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执业许可证号码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住所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8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</w:rPr>
              <w:t>负责人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7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</w:rPr>
              <w:t>合伙人姓名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;DejaVu Sans" w:hAnsi="Arial;DejaVu Sans" w:eastAsia="宋体;方正书宋_GBK" w:cs="宋体;方正书宋_GBK"/>
                <w:spacing w:val="7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pacing w:val="7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律师事务所年度执业和管理情况报告</w:t>
            </w:r>
          </w:p>
        </w:tc>
      </w:tr>
      <w:tr>
        <w:trPr>
          <w:trHeight w:val="1443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ind w:left="200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1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8" w:after="0"/>
              <w:ind w:right="281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市、区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司法局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8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5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pacing w:val="5"/>
                <w:sz w:val="24"/>
                <w:szCs w:val="24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5"/>
                <w:sz w:val="24"/>
                <w:szCs w:val="24"/>
              </w:rPr>
              <w:t>市、区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5"/>
                <w:sz w:val="24"/>
                <w:szCs w:val="24"/>
              </w:rPr>
              <w:t>司法局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5"/>
                <w:sz w:val="24"/>
                <w:szCs w:val="24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2533" w:firstLine="1694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pacing w:val="56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7" w:after="0"/>
              <w:ind w:right="177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市司法局确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7" w:after="0"/>
              <w:ind w:right="177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检查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等次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8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8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8" w:after="0"/>
              <w:ind w:left="2082" w:firstLine="2176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4"/>
                <w:szCs w:val="24"/>
              </w:rPr>
              <w:t>市司法局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4"/>
                <w:szCs w:val="24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2533" w:firstLine="1815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pacing w:val="56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4" w:after="0"/>
        <w:textAlignment w:val="baseline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注：律师事务所年度执业和管理情况报告栏，可另附纸张</w:t>
      </w:r>
    </w:p>
    <w:sectPr>
      <w:footerReference w:type="default" r:id="rId2"/>
      <w:type w:val="nextPage"/>
      <w:pgSz w:w="11906" w:h="16838"/>
      <w:pgMar w:left="1800" w:right="1800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2215" w:hanging="0"/>
      <w:rPr>
        <w:rFonts w:ascii="宋体;方正书宋_GBK" w:hAnsi="宋体;方正书宋_GBK" w:eastAsia="宋体;方正书宋_GBK" w:cs="宋体;方正书宋_GBK"/>
        <w:spacing w:val="-3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pacing w:val="-3"/>
        <w:sz w:val="26"/>
        <w:szCs w:val="26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6"/>
        <w:szCs w:val="26"/>
      </w:rPr>
      <w:t>7—</w: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HNSW</cp:lastModifiedBy>
  <cp:lastPrinted>2024-03-07T18:39:00Z</cp:lastPrinted>
  <dcterms:modified xsi:type="dcterms:W3CDTF">2025-04-02T15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F451EFB057F34F4D58067594D8E27_43</vt:lpwstr>
  </property>
  <property fmtid="{D5CDD505-2E9C-101B-9397-08002B2CF9AE}" pid="3" name="KSOProductBuildVer">
    <vt:lpwstr>2052-12.8.2.1113</vt:lpwstr>
  </property>
</Properties>
</file>