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律师事务所实习指导律师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律师事务所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25"/>
        <w:gridCol w:w="2205"/>
        <w:gridCol w:w="2205"/>
        <w:gridCol w:w="2490"/>
        <w:gridCol w:w="40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律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度考核结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业证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2:03Z</dcterms:created>
  <dc:creator>w</dc:creator>
  <dc:description/>
  <dc:language>en-US</dc:language>
  <cp:lastModifiedBy>吴静</cp:lastModifiedBy>
  <cp:lastPrinted>2025-03-11T16:28:00Z</cp:lastPrinted>
  <dcterms:modified xsi:type="dcterms:W3CDTF">2025-03-11T08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8579298741F18D182571A25DC0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MzIwNjQ4OTc0OWJiNGViZTljZWIzZmYwNDc3ZmUiLCJ1c2VySWQiOiIyMzMyNjA4NzIifQ==</vt:lpwstr>
  </property>
</Properties>
</file>