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sz w:val="36"/>
          <w:szCs w:val="36"/>
        </w:rPr>
      </w:pPr>
      <w:r>
        <w:rPr>
          <w:rFonts w:ascii="黑体;SimHei" w:hAnsi="黑体;SimHei" w:cs="华文中宋;hakuyoxingshu7000" w:eastAsia="黑体;SimHei"/>
          <w:sz w:val="36"/>
          <w:szCs w:val="36"/>
        </w:rPr>
        <w:t>招聘信息发布申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淮南市律师协会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所因业务发展需要，需招聘若干人员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（列明招聘需求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申请在安徽律师网发布招聘信息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所承诺发布的招聘信息符合国家和省有关法律法规和政策规定，保证真实有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予审核后发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律师事务所（公章）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月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1:00Z</dcterms:created>
  <dc:creator>安徽省律师协会办公室雷汉</dc:creator>
  <dc:description/>
  <cp:keywords/>
  <dc:language>en-US</dc:language>
  <cp:lastModifiedBy>Administrator</cp:lastModifiedBy>
  <dcterms:modified xsi:type="dcterms:W3CDTF">2020-04-2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