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附件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lang w:val="en-US" w:eastAsia="zh-CN"/>
        </w:rPr>
        <w:t>年度接收实习人员的律师事务所及实习指导律师名单登记表</w:t>
      </w:r>
    </w:p>
    <w:tbl>
      <w:tblPr>
        <w:tblW w:w="1524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5"/>
        <w:gridCol w:w="1470"/>
        <w:gridCol w:w="930"/>
        <w:gridCol w:w="840"/>
        <w:gridCol w:w="2320"/>
        <w:gridCol w:w="2930"/>
        <w:gridCol w:w="4560"/>
      </w:tblGrid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848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律师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事务所及实习指导律师</w:t>
            </w:r>
          </w:p>
        </w:tc>
      </w:tr>
      <w:tr>
        <w:trPr>
          <w:trHeight w:val="10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结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以来是否受到过停止执业的行政处罚、中止会员权利的行业处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有无受到警告、罚款、没收违法所得的行政处罚或者训诫、警告、通报批评、公开谴责的纪律处分、禁止指导实习人员实习的处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4:00Z</dcterms:created>
  <dc:creator>周标</dc:creator>
  <dc:description/>
  <dc:language>en-US</dc:language>
  <cp:lastModifiedBy>吴静</cp:lastModifiedBy>
  <dcterms:modified xsi:type="dcterms:W3CDTF">2020-12-14T08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