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饮食及体检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您于体检前三天，适当注意饮食，不要吃过多油腻、不易消化的食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前一日的晚餐以清淡易消化饮食为宜，勿饮酒，不宜食用含高碘（如海带、紫菜、海蜇等）、高嘌呤（如动物内脏、海鲜等）高糖（如甜食、饮料等）、高蛋白、高脂肪的食物以及动物血液制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一日晚餐后（一般晚上八点以后）不要再食用其他食物，在单位预约体检当日保持空腹准时前来体检，团体体检时间一般为早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以前，具体时间以单位预约为准。个人体检时间为早</w:t>
      </w:r>
      <w:r>
        <w:rPr>
          <w:rFonts w:eastAsia="仿宋_GB2312" w:ascii="仿宋_GB2312" w:hAnsi="仿宋_GB2312"/>
          <w:sz w:val="32"/>
          <w:szCs w:val="32"/>
        </w:rPr>
        <w:t>7:00——9:30.</w:t>
      </w:r>
      <w:r>
        <w:rPr>
          <w:rFonts w:ascii="仿宋_GB2312" w:hAnsi="仿宋_GB2312" w:eastAsia="仿宋_GB2312"/>
          <w:sz w:val="32"/>
          <w:szCs w:val="32"/>
        </w:rPr>
        <w:t>太晚会因为身体内生理性分泌激素的影响，使化验值失真。特殊需求请提前预约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检项目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未按指定项目检查，也可根据单位情况调整、增加，差额另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单位委托职工健康体检含乙肝项目检测时，单位需要征得受检者本人同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女性请特别注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当日请勿穿着连裤袜、连衣裙和有金属配件和亮片的上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怀孕或疑似怀孕，请预先告知医护人员，勿做放射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和妇科检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子宫附件及盆腔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者，需保留小便（不要排晨尿，最好以小腹有膨胀感为佳）检查。上腹肝胆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未做者，请勿自行大量饮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婚女性做妇科宫颈检查前三天请勿同房，勿行阴道冲洗或使用塞剂等。请在行子宫附件及盆腔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排空膀胱后进行检查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注意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前不要随意停用慢性疾病治疗性药物。高血压病人应按时服完降压药后前来体检；对患有糖尿病或某些慢性病的体检者，需将平时服用的药物携带备用，应优先做空腹项目的检查，然后及时服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检日请穿宽松衣物，请勿携带贵重物品，勿穿戴金属饰品及勿带隐形眼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老年人、行动不便及意识不清者必须由家人陪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项目在空腹情况下无先后顺序，敬请听从体检中心工作人员现场协调，以便及时顺利地完成体检。如需进食，应在抽完血、做完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及其他空腹项目后进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部项目检查完毕后请您将体检确认单交给总服务台，以便本中心为您出具完整的体检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由于健康检查项目的差异性，一次健康检查未发现异常，并不代表完全没有潜在的疾病，若出现疾病症状，应及时就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为保证良好的体检质量和安全，请各组织单位在检前务必将此体检须知发到各参检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对需要提供检后服务的个人和单位，请直接和体检中心工作人员联系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/>
        <w:t>：体检方案</w:t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516"/>
        <w:gridCol w:w="670"/>
        <w:gridCol w:w="1531"/>
        <w:gridCol w:w="283"/>
        <w:gridCol w:w="797"/>
        <w:gridCol w:w="197"/>
        <w:gridCol w:w="883"/>
        <w:gridCol w:w="111"/>
        <w:gridCol w:w="1932"/>
        <w:gridCol w:w="993"/>
        <w:gridCol w:w="415"/>
        <w:gridCol w:w="675"/>
        <w:gridCol w:w="55"/>
        <w:gridCol w:w="619"/>
        <w:gridCol w:w="675"/>
      </w:tblGrid>
      <w:tr>
        <w:trPr>
          <w:trHeight w:val="63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体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血压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体重是否正常，有无体重不足、超重或肥胖；有无血压脉搏异常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常规检查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女性生殖器有无异常病变，有无宫颈及阴道感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白带常规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宫颈刮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宫颈癌筛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血常规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白细胞、红细胞、血小板等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示小细胞性贫血，巨幼细胞贫血，恶性贫血，再生障碍性贫血，溶血性贫血，白血病，粒细胞减少，血小板减少，淋巴细胞减少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51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尿常规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尿液检测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示有无泌尿系统疾患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肝功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丙氨酸氨基转氨酶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肝细胞受损最敏感的指标，升高可提示肝胆系统疾病：如急性传染性肝炎、中毒性肝炎、药物中毒性肝炎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谷草转氨酶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肝脏、肌肉及心肌损害时升高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血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总胆固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TC)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脂肪肝，胆管炎，胆囊炎，药物中毒性肝炎，酒精性肝炎和黄疸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甘油三脂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血脂升高是导致高血压、冠心病、心肌梗塞、动脉粥样硬化的高度危险因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肾功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尿素氮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测血清尿素氮，多用于判断肾脏的代谢功能是否正常。虽分为肾前、肾脏和肾后，但主要用于对肾病的诊断，如慢性肾炎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肌酐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测血清中肌酐的含量，了解肾脏对血清肌酐清除率，肾功能不全时其物质在血液含量会升高，从而能够及早发现和判断有无慢性肾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尿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UA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嘌呤代谢有无异常如高尿酸血症、痛风及肾脏功能损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血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空腹血糖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从血糖水平了解是否有低血糖、糖尿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了解血糖控制情况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甲胎蛋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FP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肝脏癌细胞标志物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癌胚抗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EA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胃肠道、呼吸道、泌尿道肿瘤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幽门螺旋杆菌检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血液检测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判断胃内有无该细菌感染，胃及十二指肠溃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乙肝五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血液检测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是否有乙肝抗体，是否感染等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67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静态心电图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EC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十二导心电图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用于心律失常（如早搏、传导障碍等）、心肌缺血、心肌梗塞、心房、心室肥大等诊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检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检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低剂量螺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高清彩色多普勒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肝胆脾胰肾彩超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各脏器有无形态学改变及占位性病变（肿瘤、结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炎症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甲状腺彩超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甲状腺是否有结节、囊肿或肿瘤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前列腺彩超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前列腺是否有增生或肿瘤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乳腺彩超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乳腺是否有肿块或乳腺癌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阴道彩超（已婚）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子宫及附件是否有肿瘤或卵巢囊肿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盆腔彩超（未婚）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子宫及附件是否有肿瘤或卵巢囊肿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营养早餐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免费营养自助早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体检报告</w:t>
            </w:r>
          </w:p>
        </w:tc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专家出具的身体健康状况说明及康复建议的体检报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重大疾病</w:t>
            </w:r>
          </w:p>
        </w:tc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存在重大疾病或传染病可能，均保证第一时间通知检验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回访、解答</w:t>
            </w:r>
          </w:p>
        </w:tc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用电话与上门的方式，答疑解惑，并作出健康指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永久体检档案</w:t>
            </w:r>
          </w:p>
        </w:tc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建立客户网上、备存永久性体检档案，以便查询和辅助治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绿色就医通道</w:t>
            </w:r>
          </w:p>
        </w:tc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开辟绿色就医通道，可推荐至全球医疗专家处就诊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40</w:t>
            </w:r>
          </w:p>
        </w:tc>
      </w:tr>
      <w:tr>
        <w:trPr>
          <w:trHeight w:val="353" w:hRule="atLeast"/>
        </w:trPr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联系人：朱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15955451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优惠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788" w:type="dxa"/>
            <w:gridSpan w:val="7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：美年大健康淮南分院团检加项优惠项目明细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体检项目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临床意义</w:t>
            </w:r>
          </w:p>
        </w:tc>
        <w:tc>
          <w:tcPr>
            <w:tcW w:w="1932" w:type="dxa"/>
            <w:tcBorders>
              <w:top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价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团检优惠价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CT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宫颈癌筛查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HPV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宫颈癌筛查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心脑血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心肌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磷酸肌酸激酶、羟丁酸脱氢酶、乳酸脱氢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头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T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低剂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检查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胃功能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胃泌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G17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检查胃窦、胃癌等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胃蛋白酶Ⅰ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萎缩性胃炎的一种追查指标和提示早期胃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胃蛋白酶Ⅱ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萎缩性胃炎的一种追查指标和提示早期胃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胃蛋白酶比值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萎缩性胃炎的一种追查指标和提示早期胃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肿瘤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项升级肿瘤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甲胎蛋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F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定量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可提示有无原发性肝癌，生殖腺胚胎性肿瘤，肝硬化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癌胚抗原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E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定量</w:t>
            </w:r>
          </w:p>
        </w:tc>
        <w:tc>
          <w:tcPr>
            <w:tcW w:w="6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为广谱肿瘤标志物，可提示直肠癌、结肠癌、肺癌、乳腺癌、胰腺癌等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A125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是一种卵巢癌相关的肿瘤标志物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A153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是一种乳腺癌相关的肿瘤标志物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A199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是一种与胰腺癌、胆囊癌、结肠癌相关的肿瘤标志物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铁蛋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FER)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前列腺特异性抗原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S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广谱肿瘤指标；前列腺癌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S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升高，前列腺肥大，前列腺炎时也可见血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S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水平轻度升高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甲状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3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三碘甲状腺原氨酸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甲状腺素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s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促甲状腺素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FT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游离三碘甲状腺原氨酸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FT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游离甲状腺素）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检查甲状腺功能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甲状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3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三碘甲状腺原氨酸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甲状腺素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s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促甲状腺素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FT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游离三碘甲状腺原氨酸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FT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游离甲状腺素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.TPO-Ab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甲状腺过氧化物酶抗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7.TG-Ab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甲状腺球蛋白抗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检查甲状腺功能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同行半胱氨酸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同型半胱氨酸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HC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检测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提示动脉粥样硬化性血管病、脑卒中、类风湿性关节炎、多种癌症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动脉硬化、骨密度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动脉硬化、骨密度检测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了解动脉硬化情况，对动脉硬化进行定性、筛查；诊断骨质疏松，预测骨折危险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头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颈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甲状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上腹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腰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低剂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检查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女性备孕套餐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优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项、性激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项（女）、甲肝抗体、乙肝两对半、丙肝抗体、戊肝抗体、梅素螺旋体特异抗体测定、艾滋病毒抗体测定、血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同行半胱氨酸、甲状腺功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项、血常规、尿常规、妇科常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+T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肝功能全套、肾功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项、空腹血糖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女性备孕孕前检测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,36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96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儿童体检套餐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微量元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项、甲肝抗体、乙肝两对半、丙肝抗体、血型、血常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儿童体检检测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胶囊机器人胃镜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胶囊胃镜外另赠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C1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、甲状腺彩超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DR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任选部位、动脉硬化、骨密度（赠送项目无法替换或折价）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统插管式胃镜在检查时带给病人的恐惧和不适、使得很多人放弃了胃镜所需的健康检查、胶囊胃镜机器人带来了全新体验，只需随水吞服一粒胃镜胶囊，休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分钟左右，无痛、无创、无不适、无麻醉、无死角、无交叉感染的胃镜即可完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3,018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基因检测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P53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人体抑癌基因检测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09:00Z</dcterms:created>
  <dc:creator>ssfjwangp</dc:creator>
  <dc:description/>
  <dc:language>en-US</dc:language>
  <cp:lastModifiedBy>崔爱民</cp:lastModifiedBy>
  <cp:lastPrinted>2017-11-15T10:30:00Z</cp:lastPrinted>
  <dcterms:modified xsi:type="dcterms:W3CDTF">2018-07-26T02:09:00Z</dcterms:modified>
  <cp:revision>2</cp:revision>
  <dc:subject/>
  <dc:title>淮律协字〔2014〕8号</dc:title>
</cp:coreProperties>
</file>