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bCs/>
          <w:sz w:val="32"/>
          <w:szCs w:val="40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4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涉外律师人才申请表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律师事务所（盖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出生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日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执业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执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日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执业律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手机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电子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通讯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境外资格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具有境外法律执业资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执业国家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地区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证件编号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就学经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在境外学习并取得法学相关学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有在境外进修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个月以上）的经历</w:t>
            </w:r>
          </w:p>
        </w:tc>
      </w:tr>
      <w:tr>
        <w:trPr>
          <w:trHeight w:val="12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工作经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有在境外从事法律服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工作的经历</w:t>
            </w:r>
          </w:p>
        </w:tc>
      </w:tr>
      <w:tr>
        <w:trPr>
          <w:trHeight w:val="16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其他任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担任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曾担任各级人大代表或政协委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担任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曾担任高校（兼职）法学教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担任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曾担任各级律师协会理事、专业委员会主任（副主任）</w:t>
            </w:r>
          </w:p>
        </w:tc>
      </w:tr>
      <w:tr>
        <w:trPr>
          <w:trHeight w:val="1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从事业务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国际经济合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金融与资本市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跨国犯罪与追逃追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国际贸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能源与基础建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知识产权及信息安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跨境投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海商海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民商事诉讼与仲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firstLine="4300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（注）选择类别不得超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工作语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日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法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德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俄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其他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完成涉外服务件数（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总计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件</w:t>
            </w:r>
          </w:p>
        </w:tc>
      </w:tr>
      <w:tr>
        <w:trPr>
          <w:trHeight w:val="132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奖惩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1"/>
              </w:rPr>
              <w:t>执业以来没有不良记录，包括党纪处分、行政处罚、行业惩戒或者其他不良记录</w:t>
            </w:r>
          </w:p>
        </w:tc>
      </w:tr>
    </w:tbl>
    <w:p>
      <w:pPr>
        <w:pStyle w:val="Normal"/>
        <w:spacing w:lineRule="exact" w:line="540"/>
        <w:ind w:firstLine="72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涉外律师人才申请表填写说明</w:t>
      </w:r>
    </w:p>
    <w:p>
      <w:pPr>
        <w:pStyle w:val="Normal"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格须以电子版形式填写，使用宋体小五号字，不得手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本表格须同时提交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电子版及纸质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如填写人符合本表格中标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符号的事项，请在表格中相应位置将符号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替换为符号</w:t>
      </w:r>
      <w:r>
        <w:rPr>
          <w:rFonts w:ascii="Times New Roman" w:hAnsi="Times New Roman" w:cs="Times New Roman" w:eastAsia="仿宋_GB2312"/>
          <w:sz w:val="32"/>
          <w:szCs w:val="32"/>
        </w:rPr>
        <w:t>“■”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从此处复制，粘贴至相应位置进行替换即可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本表格中就学经历内容，从本科开始填写，填写内容包括就读时间、就读学校、院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、学位取得情况。例如</w:t>
      </w:r>
      <w:r>
        <w:rPr>
          <w:rFonts w:eastAsia="仿宋_GB2312" w:cs="Times New Roman" w:ascii="Times New Roman" w:hAnsi="Times New Roman"/>
          <w:sz w:val="32"/>
          <w:szCs w:val="32"/>
        </w:rPr>
        <w:t>: 2001.9-2004.7,</w:t>
      </w:r>
      <w:r>
        <w:rPr>
          <w:rFonts w:ascii="Times New Roman" w:hAnsi="Times New Roman" w:cs="Times New Roman" w:eastAsia="仿宋_GB2312"/>
          <w:sz w:val="32"/>
          <w:szCs w:val="32"/>
        </w:rPr>
        <w:t>北京大学，法学院，民商法，法学硕士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本表格中工作经历填写内容包括工作时间、工作单位、任职职务，例如</w:t>
      </w:r>
      <w:r>
        <w:rPr>
          <w:rFonts w:eastAsia="仿宋_GB2312" w:cs="Times New Roman" w:ascii="Times New Roman" w:hAnsi="Times New Roman"/>
          <w:sz w:val="32"/>
          <w:szCs w:val="32"/>
        </w:rPr>
        <w:t>: 2003.10-2006.4,</w:t>
      </w:r>
      <w:r>
        <w:rPr>
          <w:rFonts w:ascii="Times New Roman" w:hAnsi="Times New Roman" w:cs="Times New Roman" w:eastAsia="仿宋_GB2312"/>
          <w:sz w:val="32"/>
          <w:szCs w:val="32"/>
        </w:rPr>
        <w:t>上海市某某律师事务所，合伙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本表格中其他任职填写内容包括任职时间、任职单位、任职职务。例如</w:t>
      </w:r>
      <w:r>
        <w:rPr>
          <w:rFonts w:eastAsia="仿宋_GB2312" w:cs="Times New Roman" w:ascii="Times New Roman" w:hAnsi="Times New Roman"/>
          <w:sz w:val="32"/>
          <w:szCs w:val="32"/>
        </w:rPr>
        <w:t>: 2001</w:t>
      </w:r>
      <w:r>
        <w:rPr>
          <w:rFonts w:ascii="Times New Roman" w:hAnsi="Times New Roman" w:cs="Times New Roman" w:eastAsia="仿宋_GB2312"/>
          <w:sz w:val="32"/>
          <w:szCs w:val="32"/>
        </w:rPr>
        <w:t>年至今，中国某某学会，常务理事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本表格中奖惩情况填写内容包括获奖时间、奖项内容、专业类别和评选机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本表格所需照片使用本人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一寸免冠证件照，电子版与纸质版照片须为同一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本表格中从事业务类别按照本通知所列业务领域选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涉外律师人才申请表附件清单</w:t>
      </w:r>
    </w:p>
    <w:p>
      <w:pPr>
        <w:pStyle w:val="Normal"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律师执业证复印件（包括照片页和年检页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境外法律执业资格证（如有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三：发表论文或出版专著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四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历年办理涉外案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目清单（需符合《通知》第二条第四项的要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五：个人简介（不超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"/>
          <w:sz w:val="32"/>
          <w:szCs w:val="32"/>
        </w:rPr>
        <w:t>字，内容包括个人主要就学经历、工作经历、业务领域、从业情况和本人证件照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六：主办的具有代表性的案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目介绍（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每件介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0 </w:t>
      </w:r>
      <w:r>
        <w:rPr>
          <w:rFonts w:ascii="Times New Roman" w:hAnsi="Times New Roman" w:cs="Times New Roman" w:eastAsia="仿宋_GB2312"/>
          <w:sz w:val="32"/>
          <w:szCs w:val="32"/>
        </w:rPr>
        <w:t>字左右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注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以上附件均需提交纸质版与电子版，其中附件一至三需提交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电子版，附件五、六需提交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电子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附件五将作为编写涉外律师人才名册的内容公开发布，供有关部门和企业查阅，请认真、如实填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;黑体" w:cs="Times New Roman"/>
          <w:bCs/>
          <w:sz w:val="32"/>
          <w:szCs w:val="32"/>
        </w:rPr>
      </w:pPr>
      <w:r>
        <w:rPr>
          <w:rFonts w:eastAsia="楷体_GB2312;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;黑体" w:cs="Times New Roman"/>
          <w:bCs/>
          <w:sz w:val="32"/>
          <w:szCs w:val="32"/>
        </w:rPr>
      </w:pPr>
      <w:r>
        <w:rPr>
          <w:rFonts w:eastAsia="楷体_GB2312;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全省涉外律师人才库申报及推荐情况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8"/>
        <w:gridCol w:w="1420"/>
        <w:gridCol w:w="1420"/>
        <w:gridCol w:w="1421"/>
        <w:gridCol w:w="1810"/>
      </w:tblGrid>
      <w:tr>
        <w:trPr>
          <w:trHeight w:val="620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（各市、省直管县、省律协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交申请总人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向省司法厅推荐的涉外律师人才人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省涉外律师人才推荐名单（可另附页）</w:t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业律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业律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业律所</w:t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、省直管县律协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3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、省直管县司法局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崔爱民</dc:creator>
  <dc:description/>
  <dc:language>en-US</dc:language>
  <cp:lastModifiedBy>微软用户</cp:lastModifiedBy>
  <dcterms:modified xsi:type="dcterms:W3CDTF">2018-05-14T10:20:00Z</dcterms:modified>
  <cp:revision>2</cp:revision>
  <dc:subject/>
  <dc:title/>
</cp:coreProperties>
</file>