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先争优加（减）分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分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律师事务所受到市级以上单位表彰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律师调研或理论成果、工作信息在市级以上单位发表，网站采用的，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律师事务所发展规模较大，执业人员达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上且律所面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以上的，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减分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律师事务所未经许可私设分支机构或办公场所的，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所律师、律师事务所受到行政处罚或行业处分的，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所指导老师严重不负责任，导致本年度内该律所实习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（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未通过实习考核或向律师协会提供虚假材料的，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9:00Z</dcterms:created>
  <dc:creator>桑三博客</dc:creator>
  <dc:description/>
  <cp:keywords/>
  <dc:language>en-US</dc:language>
  <cp:lastModifiedBy>崔爱民</cp:lastModifiedBy>
  <dcterms:modified xsi:type="dcterms:W3CDTF">2018-01-26T07:36:00Z</dcterms:modified>
  <cp:revision>3</cp:revision>
  <dc:subject/>
  <dc:title/>
</cp:coreProperties>
</file>