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律师工作检查标准细则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60"/>
        <w:gridCol w:w="2350"/>
        <w:gridCol w:w="3185"/>
        <w:gridCol w:w="1946"/>
        <w:gridCol w:w="1947"/>
        <w:gridCol w:w="1595"/>
        <w:gridCol w:w="1241"/>
        <w:gridCol w:w="1593"/>
      </w:tblGrid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和分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分 标 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分方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得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评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得分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执业记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律师事务所及所内全体执业律师年内未受到党纪处分、刑事处罚、行政处罚和行业处分。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律师事务所及该所律师年内有投诉记录扣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所连续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没有违纪违法行为的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投诉记录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人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律所执业律师人数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的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所执业律师不足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所执业人员</w:t>
            </w:r>
            <w:r>
              <w:rPr>
                <w:rFonts w:eastAsia="仿宋_GB2312" w:ascii="仿宋_GB2312" w:hAnsi="仿宋_GB2312"/>
                <w:szCs w:val="21"/>
              </w:rPr>
              <w:t>10-15</w:t>
            </w:r>
            <w:r>
              <w:rPr>
                <w:rFonts w:ascii="仿宋_GB2312" w:hAnsi="仿宋_GB2312" w:eastAsia="仿宋_GB2312"/>
                <w:szCs w:val="21"/>
              </w:rPr>
              <w:t>人的加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所执业人员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人以上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分；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律师事务所公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法纳税（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和该所律师及其他工作人员依法纳税的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其中任一项不达标的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纳税凭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政治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建工作（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名以上党员并已建立党支部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生活正常开展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了新党员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研究和培养律师文化（共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开展律师文化研究，探索和培养律师文化有成就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所内律师积极撰写并发表理论文章，或参加省级理论研讨活动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（发表的文章、自编刊物）和查看相关工作记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律师工作检查标准细则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4"/>
        <w:gridCol w:w="2125"/>
        <w:gridCol w:w="3185"/>
        <w:gridCol w:w="1950"/>
        <w:gridCol w:w="1951"/>
        <w:gridCol w:w="1592"/>
        <w:gridCol w:w="1226"/>
        <w:gridCol w:w="160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和分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分 标 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分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得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评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得分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业务管理制度，保证律师事务所正常开展业务活动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接受委托，统一与委托人签订书面委托代理合同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有业务登记簿进行分类登记，编号管理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要求将执业律师信息资料和相关制度予以公示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建立健全投诉查处制度，并在实际工作中严格执行（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制定投诉查处制度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公布投诉电话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设专人处理投诉，件件有着落，事事有答复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收案登记、公示栏、案卷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建立健全律师服务收费管理制度，并在实际工作中严格执行（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严格执行律师收费规定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公示收费标准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因收费问题引发当事人投诉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收案登记、公示栏、案卷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建立健全人员管理制度，加强对律师和其他工作人员的管理（共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聘用律师和其他工作人员时签订聘用合同的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接受和管理实习人员实习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建立健全档案管理制度，并在实际工作中严格执行（共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有独立的档案室，并指派专人负责管理的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档案有分类且整理齐全的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做到及时归档，律师业务归档率不低于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，档案内容完整的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律师工作检查标准细则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3240"/>
        <w:gridCol w:w="1980"/>
        <w:gridCol w:w="1980"/>
        <w:gridCol w:w="162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和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分 标 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分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得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按规定为律师和其他工作人员办理社会保险（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办理失业保险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办理养老保险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办理医疗保险的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生育保险或工伤保险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理住房公积金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相关保险凭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现代化办公通讯设备齐全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有电脑、复印机、打印机、传真机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专职律师人均一台电脑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信息化建设与应用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按要求应用省司法厅律师信息化管理系统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内建立局域网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健全民主管理和监督机制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民主管理和监督制度并得到有效执行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案卷进行不定期抽样检查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律师事务所、律师重大问题进行研究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及时部署律师事务所年度考核 的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检查和查看相关工作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事件报告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律师事务所接受重大、疑难案件、群体性案件以及涉黑、涉恶刑事案件委托应及时报告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行集体讨论解决，并有完整书面记录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局掌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律师工作</w:t>
      </w:r>
      <w:r>
        <w:rPr/>
        <w:t>检查标准细则</w:t>
      </w:r>
    </w:p>
    <w:tbl>
      <w:tblPr>
        <w:tblW w:w="55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4"/>
        <w:gridCol w:w="2125"/>
        <w:gridCol w:w="3185"/>
        <w:gridCol w:w="1950"/>
        <w:gridCol w:w="1951"/>
        <w:gridCol w:w="1592"/>
        <w:gridCol w:w="1226"/>
        <w:gridCol w:w="160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和分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分 标 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分方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项得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自评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检查得分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办理法律援助案件（共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积极认真办理法律援助中心或法院指派或指定的法律援助案件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法律援助相关证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涉法信访接待，开展各类公益维权，律师服务进社区进乡村等活动（共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参加涉法信访接待，开展各类公益维权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律师服务进社区进乡村等活动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项计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相关协议、工作安排表、活动资料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各种公益事业（共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捐资助学、助残、救灾，或参加其他社会公益事业的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设立专门奖学金的加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相关凭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2:00Z</dcterms:created>
  <dc:creator>yinying</dc:creator>
  <dc:description/>
  <cp:keywords/>
  <dc:language>en-US</dc:language>
  <cp:lastModifiedBy>桑三博客</cp:lastModifiedBy>
  <cp:lastPrinted>2017-04-06T16:37:00Z</cp:lastPrinted>
  <dcterms:modified xsi:type="dcterms:W3CDTF">2017-04-07T08:48:00Z</dcterms:modified>
  <cp:revision>6</cp:revision>
  <dc:subject/>
  <dc:title>律师事务所年度检查标准细则</dc:title>
</cp:coreProperties>
</file>