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淮南市第六次律师代表大会代表及理事候选人</w:t>
      </w:r>
    </w:p>
    <w:p>
      <w:pPr>
        <w:pStyle w:val="Normal"/>
        <w:jc w:val="center"/>
        <w:rPr/>
      </w:pPr>
      <w:r>
        <w:rPr/>
        <w:t>名额分配表</w:t>
      </w:r>
    </w:p>
    <w:tbl>
      <w:tblPr>
        <w:tblW w:w="90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118"/>
        <w:gridCol w:w="1620"/>
        <w:gridCol w:w="2700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选单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律师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代表名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事候选人名额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舜耕山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光淮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天阳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戈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衡威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冯卫平及陈敏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竞合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志高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卫正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八公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震一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里奇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铸志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智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志同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韶美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俊诚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潜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徽商（淮南）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安铎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思正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喻泉及昌淮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源则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凤台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寿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援中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职律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</w:tr>
    </w:tbl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2017.3.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0:35:00Z</dcterms:created>
  <dc:creator>SDWM</dc:creator>
  <dc:description/>
  <cp:keywords/>
  <dc:language>en-US</dc:language>
  <cp:lastModifiedBy>SDWM</cp:lastModifiedBy>
  <dcterms:modified xsi:type="dcterms:W3CDTF">2017-03-31T03:07:00Z</dcterms:modified>
  <cp:revision>12</cp:revision>
  <dc:subject/>
  <dc:title>附件1</dc:title>
</cp:coreProperties>
</file>