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3"/>
        <w:gridCol w:w="1964"/>
        <w:gridCol w:w="4345"/>
        <w:gridCol w:w="3168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律师姓名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所在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云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416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王永忠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595548988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体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韶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36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道帮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韶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95543453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3954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松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255402469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张永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0571208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段元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张永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2562284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吴海苗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762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万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5542919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韩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3196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曹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780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蓝祝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66466736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多武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6633231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宋凤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05547737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5547799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曾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0696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万传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0964316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杨全好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584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任文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0554727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穆朝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09002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夏义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5167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庆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464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庞红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26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参加信访值班的律师，应于值班日当日上午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准时进入值班现场，认真提供咨询意见并做好咨询记录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值班当日去一名律师即可，如遇特殊情况不能到场值班，应及时与另一位律师联系，不可无故缺席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如遇信访部门对领导接访日期进行调整，由调整当日值班律师按调整后日期值班；如遇接访日临时取消，当日值班律师轮空，其他律师仍按本值班表执行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遇特殊情况，应及时向市局律管部门报告。联系电话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6612093 18955435058.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市律师协会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66445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SDWM</dc:creator>
  <dc:description/>
  <cp:keywords/>
  <dc:language>en-US</dc:language>
  <cp:lastModifiedBy>Administrator</cp:lastModifiedBy>
  <dcterms:modified xsi:type="dcterms:W3CDTF">2017-12-31T15:50:00Z</dcterms:modified>
  <cp:revision>2</cp:revision>
  <dc:subject/>
  <dc:title>2016第四季度律师参与信访工作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