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ind w:firstLine="2080"/>
        <w:rPr>
          <w:rFonts w:ascii="仿宋;宋体" w:hAnsi="仿宋;宋体" w:eastAsia="仿宋;宋体" w:cs="仿宋;宋体"/>
          <w:b/>
          <w:b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参加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  <w:u w:val="single"/>
        </w:rPr>
        <w:t xml:space="preserve">毅行活动单位：              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56"/>
        <w:gridCol w:w="22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衬衫规格尺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3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9055493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表人：  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9:00Z</dcterms:created>
  <dc:creator>SDWM</dc:creator>
  <dc:description/>
  <cp:keywords/>
  <dc:language>en-US</dc:language>
  <cp:lastModifiedBy>周标</cp:lastModifiedBy>
  <cp:lastPrinted>2016-04-30T10:55:00Z</cp:lastPrinted>
  <dcterms:modified xsi:type="dcterms:W3CDTF">2016-05-03T08:09:00Z</dcterms:modified>
  <cp:revision>2</cp:revision>
  <dc:subject/>
  <dc:title>关于开展纪念律师法颁布20周年环舜耕山毅行大会的通知</dc:title>
</cp:coreProperties>
</file>