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44"/>
          <w:szCs w:val="44"/>
        </w:rPr>
        <w:t xml:space="preserve">：  </w:t>
      </w:r>
    </w:p>
    <w:p>
      <w:pPr>
        <w:pStyle w:val="Normal"/>
        <w:spacing w:lineRule="exact" w:line="540"/>
        <w:ind w:firstLine="1760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eastAsia="黑体;SimHei" w:cs="华文中宋;宋体" w:ascii="黑体;SimHei" w:hAnsi="黑体;SimHei"/>
          <w:sz w:val="44"/>
          <w:szCs w:val="44"/>
        </w:rPr>
        <w:t>2016</w:t>
      </w:r>
      <w:r>
        <w:rPr>
          <w:rFonts w:ascii="黑体;SimHei" w:hAnsi="黑体;SimHei" w:cs="华文中宋;宋体" w:eastAsia="黑体;SimHei"/>
          <w:sz w:val="44"/>
          <w:szCs w:val="44"/>
        </w:rPr>
        <w:t>年度淮南市优秀律师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ascii="黑体;SimHei" w:hAnsi="黑体;SimHei" w:cs="华文中宋;宋体" w:eastAsia="黑体;SimHei"/>
          <w:sz w:val="44"/>
          <w:szCs w:val="44"/>
        </w:rPr>
        <w:t>优秀律师事务所评选方案</w:t>
      </w:r>
    </w:p>
    <w:p>
      <w:pPr>
        <w:pStyle w:val="Normal"/>
        <w:spacing w:lineRule="exact" w:line="540"/>
        <w:ind w:firstLine="640"/>
        <w:rPr>
          <w:rFonts w:ascii="仿宋_GB2312;黑体" w:hAnsi="仿宋_GB2312;黑体" w:eastAsia="仿宋_GB2312;黑体" w:cs="华文中宋;宋体"/>
          <w:sz w:val="32"/>
          <w:szCs w:val="32"/>
        </w:rPr>
      </w:pPr>
      <w:r>
        <w:rPr>
          <w:rFonts w:eastAsia="仿宋_GB2312;黑体" w:cs="华文中宋;宋体" w:ascii="仿宋_GB2312;黑体" w:hAnsi="仿宋_GB2312;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安徽省律师表彰奖励办法（试行）》和市律协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工作计划</w:t>
      </w:r>
      <w:r>
        <w:rPr>
          <w:rFonts w:ascii="仿宋" w:hAnsi="仿宋" w:cs="仿宋" w:eastAsia="仿宋"/>
          <w:sz w:val="32"/>
          <w:szCs w:val="32"/>
        </w:rPr>
        <w:t>，决定在全市开展淮南市优秀律师暨优秀律师事务所评选活动。现拟定评选方案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活动目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通过开展表彰活动，进一步展示我市律师在服务经济发展、保障人民群众合法权益、维护社会公平正义、促进社会和谐稳定中的积极作用；</w:t>
      </w:r>
      <w:r>
        <w:rPr>
          <w:rFonts w:ascii="仿宋" w:hAnsi="仿宋" w:cs="仿宋" w:eastAsia="仿宋"/>
          <w:sz w:val="32"/>
        </w:rPr>
        <w:t>关切律师成长环境，发现和培养律师中的杰出代表；树立典型，宣传模范，塑造律师良好的社会形象</w:t>
      </w:r>
      <w:r>
        <w:rPr>
          <w:rFonts w:eastAsia="仿宋" w:cs="仿宋" w:ascii="仿宋" w:hAnsi="仿宋"/>
          <w:sz w:val="32"/>
        </w:rPr>
        <w:t>;</w:t>
      </w:r>
      <w:r>
        <w:rPr>
          <w:rFonts w:ascii="仿宋" w:hAnsi="仿宋" w:cs="仿宋" w:eastAsia="仿宋"/>
          <w:sz w:val="32"/>
        </w:rPr>
        <w:t>规范律师事务所建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评选原则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遵循公开、公平、公正的原则，</w:t>
      </w:r>
      <w:r>
        <w:rPr>
          <w:rFonts w:ascii="仿宋" w:hAnsi="仿宋" w:cs="仿宋" w:eastAsia="仿宋"/>
          <w:sz w:val="32"/>
          <w:szCs w:val="32"/>
        </w:rPr>
        <w:t>严格程序、接受监督、保证质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评选机构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评选工作的公正性和权威性，在市司法局和市律协党组织的领导下，成立评选委员会。其职责是：负责评选工作的组织协调，制定评选方案和评选标准，具体组织评选表彰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委员会由局分管领导、局机关有关处室负责人、市律协领导、市律协秘书处负责人和市律协奖惩工作委员会部分成员组成。评选委员会下设评选办公室，设在市律协秘书处。具体名单如下：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任：岳仁力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主任：孙树桐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任：胡艳丽、张万标、杨全好、刘献忠、崔健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员：、钟仁玖、芮成山、邓传松、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旭、赵宴宾、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艳、居多韬、穆朝文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参评范围和基本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在我市连续从事律师工作五年以上（</w:t>
      </w:r>
      <w:r>
        <w:rPr>
          <w:rFonts w:eastAsia="仿宋" w:cs="仿宋" w:ascii="仿宋" w:hAnsi="仿宋"/>
          <w:sz w:val="32"/>
        </w:rPr>
        <w:t>201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以前开始执业）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连续从事律师工作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及以上的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0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以前开始执业的），</w:t>
      </w:r>
      <w:r>
        <w:rPr>
          <w:rFonts w:ascii="仿宋" w:hAnsi="仿宋" w:cs="仿宋" w:eastAsia="仿宋"/>
          <w:sz w:val="32"/>
        </w:rPr>
        <w:t>业绩突出的执业律师，可参评淮南市优秀律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律师事务所具有一定规模，设立三年以上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以前）的。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表彰名额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32"/>
        </w:rPr>
        <w:t>淮南市优秀律师表彰名</w:t>
      </w:r>
      <w:r>
        <w:rPr>
          <w:rFonts w:ascii="仿宋" w:hAnsi="仿宋" w:cs="仿宋" w:eastAsia="仿宋"/>
          <w:color w:val="000000"/>
          <w:sz w:val="32"/>
        </w:rPr>
        <w:t>额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名</w:t>
      </w:r>
      <w:r>
        <w:rPr>
          <w:rFonts w:ascii="仿宋" w:hAnsi="仿宋" w:cs="仿宋" w:eastAsia="仿宋"/>
          <w:sz w:val="32"/>
        </w:rPr>
        <w:t>，淮南市优秀律师事务所表彰名额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个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32"/>
          <w:szCs w:val="32"/>
        </w:rPr>
        <w:t>在上一届评选中获得同种表彰的律师，原则上不再参加本次表彰评选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2"/>
        </w:rPr>
        <w:t>评选标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优秀律师评选标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具有较高的政治素养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</w:rPr>
        <w:t>坚持正确的政治方向，坚持律师是中国特色社会主义法律工作者的职业属性认同，拥护党和国家的大政方针和政策，并在实践中认真贯彻</w:t>
      </w:r>
      <w:r>
        <w:rPr>
          <w:rFonts w:ascii="仿宋" w:hAnsi="仿宋" w:cs="仿宋" w:eastAsia="仿宋"/>
          <w:color w:val="000000"/>
          <w:sz w:val="32"/>
        </w:rPr>
        <w:t>落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具有较强的业务能力。自觉加强业务学习，积极参加律师继续教育培训，完成每年律师业务培训任务。熟练掌握执业所应具备的法律知识和服务技能，办案质量好，具备独立办理较复杂法律事务的能力，在某个专业领域有特长的。重视业务理论研究，有较高的理论水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具有良好的执业形象。模范遵守律师职业道德和执业纪律，坚持以事实为根据，以法律为准绳，维护国家法制和社会公平正义，自觉维护律师声誉，竭诚为当事人提供优质法律服务，维护当事人的合法权益。无违法违纪现象和受到当事人投诉（经查投诉不实的除外），近五年未因执业受到过任何行政处罚和行业处分。</w:t>
      </w:r>
    </w:p>
    <w:p>
      <w:pPr>
        <w:pStyle w:val="Normal"/>
        <w:spacing w:lineRule="exact" w:line="540"/>
        <w:ind w:firstLine="6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热心法律援助和社会公益活动。热爱法律援助事业，自觉履行法律援助义务，对社会贫弱者有同情心、责任感。积极参加司法行政机关、律师协会等部门组织的各种公益性法律服务活动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优秀律师事务所评选标准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律师事务所具有一定规模，存续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年以上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专职律师与律师助理、行政辅助人员配备合理；执业律师人均办公面积达到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平方米以上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所内律师积极撰写并发表业务论文，或参加律师业务交流、理论研讨活动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具有高度自律、科学规范的运行机制。包括：合伙人会议制度，全体律师人员会议制度，政治、业务学习制度，律师职业道德和执业纪律专项检查制度，公示制度，统一收案、统一收费、结算制度，收结案件审批登记制度，风险告知制度，利益冲突审查回避制度，重大案件报告制度，重大疑难案件集体讨论制度，案件质量反馈与评价制度，投诉查处制度，律师奖惩制度，财务管理制度，档案、文书管理制度，聘用人员管理制度，实习人员管理制度，律师年度考核制度，重大事项报告制度，文明办公制度，办公设施、设备使用管理制度，保密制度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统一接受委托，统一收取服务费用，合理分配案件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财务管理规范，做到统一入账，民主理财，账目清楚，分配制度合理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.</w:t>
      </w:r>
      <w:r>
        <w:rPr>
          <w:rFonts w:ascii="仿宋" w:hAnsi="仿宋" w:cs="仿宋" w:eastAsia="仿宋"/>
          <w:sz w:val="32"/>
        </w:rPr>
        <w:t>根据律师事务所的实际情况，制定了业务工作操作规程，并在实际工作中严格执行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.</w:t>
      </w:r>
      <w:r>
        <w:rPr>
          <w:rFonts w:ascii="仿宋" w:hAnsi="仿宋" w:cs="仿宋" w:eastAsia="仿宋"/>
          <w:sz w:val="32"/>
        </w:rPr>
        <w:t>与全体专职律师和行辅人员签订了劳动合同，并为其办理了社会保险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.</w:t>
      </w:r>
      <w:r>
        <w:rPr>
          <w:rFonts w:ascii="仿宋" w:hAnsi="仿宋" w:cs="仿宋" w:eastAsia="仿宋"/>
          <w:sz w:val="32"/>
        </w:rPr>
        <w:t>依法、按章缴纳相关税费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.</w:t>
      </w:r>
      <w:r>
        <w:rPr>
          <w:rFonts w:ascii="仿宋" w:hAnsi="仿宋" w:cs="仿宋" w:eastAsia="仿宋"/>
          <w:sz w:val="32"/>
        </w:rPr>
        <w:t>实行民主管理，按期召开全体律师会议、合伙人会议等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具体评选标准参考评选表各细节执行。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评选程序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初审（资格审查）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办公室对评选对象进行形式审查并根据评选标准进行初评，提出审查意见和初评结果。评选办认为必要，可组织人员对有关候选人及候选所进行实地考核。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审核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评审办按得分高低将初审意见和结果报评审委员会审议，通过后即正式确认候选人名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征求意见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向公检法等单位发放征求意见表，广泛征询对候选人和候选律师事务所的意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社会监督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通过审核的候选名单在“淮南律师网”和“淮南市司法局网”上公布。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正式评选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开评选委员会全体成员会议，通过全体成员投票的方式，从候选人及候选律师事务所中选出表彰对象。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示与考核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评选委员会确定的表彰对象名单通过“淮南律师网”和相关媒体向社会公示，接受社会监督。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为五天（从公示次日起算）。公示期内任何单位和个人均有权对侯选律所和个人提出异议，对有异议的，评选委员会将组织人员进行调查核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如经查实有不符合参评条件的，取消参评资格。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公布评选结果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公示异议及处理情况，最终确定评选结果，并行文公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日程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宣传动员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荐申报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初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审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征求意见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候选公示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选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评选公示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评选表彰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活动预算和表彰形式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评选活动相关费用列入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市律协经费预算。本次评选表彰遵循市律协一贯注重精神奖励的做法，采取向受表彰律师及律师事务所发放奖牌和证书的形式，</w:t>
      </w:r>
      <w:r>
        <w:rPr>
          <w:rFonts w:ascii="仿宋" w:hAnsi="仿宋" w:cs="仿宋" w:eastAsia="仿宋"/>
          <w:sz w:val="32"/>
          <w:szCs w:val="32"/>
        </w:rPr>
        <w:t>对获奖者予以表彰；在淮南传播媒体上宣传；组织受表彰人员参加高端专业培训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. </w:t>
      </w:r>
      <w:r>
        <w:rPr>
          <w:rFonts w:ascii="仿宋" w:hAnsi="仿宋" w:cs="仿宋" w:eastAsia="仿宋"/>
          <w:sz w:val="32"/>
        </w:rPr>
        <w:t>淮南市优秀律师评分表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淮南市优秀律师事务所评分表；</w:t>
      </w:r>
    </w:p>
    <w:p>
      <w:pPr>
        <w:pStyle w:val="Normal"/>
        <w:spacing w:lineRule="exact" w:line="540"/>
        <w:ind w:right="960" w:hanging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淮南市律师协会</w:t>
      </w:r>
    </w:p>
    <w:p>
      <w:pPr>
        <w:pStyle w:val="Normal"/>
        <w:spacing w:lineRule="exact" w:line="540"/>
        <w:ind w:right="640" w:hanging="0"/>
        <w:jc w:val="right"/>
        <w:rPr/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2:53:00Z</dcterms:created>
  <dc:creator>User</dc:creator>
  <dc:description/>
  <cp:keywords/>
  <dc:language>en-US</dc:language>
  <cp:lastModifiedBy>SDWM</cp:lastModifiedBy>
  <cp:lastPrinted>2014-11-13T10:34:00Z</cp:lastPrinted>
  <dcterms:modified xsi:type="dcterms:W3CDTF">2016-04-01T03:10:00Z</dcterms:modified>
  <cp:revision>21</cp:revision>
  <dc:subject/>
  <dc:title>2016年度淮南市优秀律师暨</dc:title>
</cp:coreProperties>
</file>