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南市律师协会五届二次律师代表大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代表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1"/>
        <w:gridCol w:w="1916"/>
        <w:gridCol w:w="282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在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第一次执业年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铎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居多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八公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万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白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爱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  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潘龙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戈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戈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8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忠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汤  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卫平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卫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光淮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  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衡威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穆朝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忠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夏义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天阳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全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第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海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竞合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艳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  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俊诚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立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汝  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克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里奇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钟仁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铁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姚  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舜耕山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  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戴继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韶美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体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卫正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芮成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安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信智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毛振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曾  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喻泉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喻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震一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树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天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顾  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曹  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潘  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志高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秦尉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克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志同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  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积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云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铸志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传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余凤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尹建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徽商（淮南）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新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  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八公山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  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谢家集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思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凤台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黎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新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8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崔  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传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  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劳教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玉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援机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献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庆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  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9:00Z</dcterms:created>
  <dc:creator>Administrator</dc:creator>
  <dc:description/>
  <cp:keywords/>
  <dc:language>en-US</dc:language>
  <cp:lastModifiedBy>SDWM</cp:lastModifiedBy>
  <dcterms:modified xsi:type="dcterms:W3CDTF">2015-12-15T02:19:00Z</dcterms:modified>
  <cp:revision>2</cp:revision>
  <dc:subject/>
  <dc:title>淮南市律师协会五届二次律师代表大会</dc:title>
</cp:coreProperties>
</file>