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南市律师协会五届常务理事会十次会议签到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金茂国际酒店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3:0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签  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树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70554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震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0554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竞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居多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55450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全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004005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天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004009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光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戈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56436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穆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55409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衡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芮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5545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卫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505542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八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钟仁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55430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里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866649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永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献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255486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援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yinying</dc:creator>
  <dc:description/>
  <cp:keywords/>
  <dc:language>en-US</dc:language>
  <cp:lastModifiedBy>SDWM</cp:lastModifiedBy>
  <cp:lastPrinted>2013-06-06T16:18:00Z</cp:lastPrinted>
  <dcterms:modified xsi:type="dcterms:W3CDTF">2015-12-11T01:45:00Z</dcterms:modified>
  <cp:revision>2</cp:revision>
  <dc:subject/>
  <dc:title>市律协五届常务理事人员名单</dc:title>
</cp:coreProperties>
</file>