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Normal"/>
        <w:widowControl/>
        <w:ind w:firstLine="720"/>
        <w:jc w:val="left"/>
        <w:rPr/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参加研讨会人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提交论文的全体律师；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各律师事务所律师代表（名额分配见附件，不包括提交论文的律师和各专业委员会主任委员）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市律协各专业委员会主任委员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法律援助律师代表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公职律师代表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司法行政机关代表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特邀嘉宾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附件   参加研讨会人员代表名额分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274"/>
        <w:gridCol w:w="2769"/>
      </w:tblGrid>
      <w:tr>
        <w:trPr>
          <w:trHeight w:val="621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单位名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现有律师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代表名额数</w:t>
            </w:r>
          </w:p>
        </w:tc>
      </w:tr>
      <w:tr>
        <w:trPr>
          <w:trHeight w:val="5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舜耕山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光淮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金天阳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法戈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衡威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冯卫平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竞合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志高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卫正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八公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震一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里奇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铸志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信智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志同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韶美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俊诚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</w:tr>
      <w:tr>
        <w:trPr>
          <w:trHeight w:val="5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张永华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永幸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徽商（淮南）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思正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陈敏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新建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州来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俊诚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</w:tr>
      <w:tr>
        <w:trPr>
          <w:trHeight w:val="5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薛杰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安铎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高黎煜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公职律师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法援工作机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合计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02:00Z</dcterms:created>
  <dc:creator>SDWM</dc:creator>
  <dc:description/>
  <cp:keywords/>
  <dc:language>en-US</dc:language>
  <cp:lastModifiedBy>周标</cp:lastModifiedBy>
  <dcterms:modified xsi:type="dcterms:W3CDTF">2015-12-15T02:45:00Z</dcterms:modified>
  <cp:revision>8</cp:revision>
  <dc:subject/>
  <dc:title>附件1</dc:title>
</cp:coreProperties>
</file>