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表一</w:t>
      </w:r>
    </w:p>
    <w:p>
      <w:pPr>
        <w:pStyle w:val="Normal"/>
        <w:widowControl/>
        <w:spacing w:lineRule="exact" w:line="540"/>
        <w:ind w:firstLine="880"/>
        <w:jc w:val="center"/>
        <w:rPr>
          <w:rFonts w:ascii="宋体;SimSun" w:hAnsi="宋体;SimSun" w:eastAsia="黑体;SimHei" w:cs="黑体;SimHei"/>
          <w:color w:val="000000"/>
          <w:kern w:val="0"/>
          <w:sz w:val="24"/>
          <w:szCs w:val="44"/>
        </w:rPr>
      </w:pPr>
      <w:r>
        <w:rPr>
          <w:rFonts w:ascii="宋体;SimSun" w:hAnsi="宋体;SimSun" w:cs="黑体;SimHei" w:eastAsia="黑体;SimHei"/>
          <w:color w:val="000000"/>
          <w:kern w:val="0"/>
          <w:sz w:val="24"/>
          <w:szCs w:val="44"/>
        </w:rPr>
        <w:t>青年律师人才库推荐表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97"/>
        <w:gridCol w:w="913"/>
        <w:gridCol w:w="1537"/>
        <w:gridCol w:w="1590"/>
        <w:gridCol w:w="1843"/>
      </w:tblGrid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;SimHei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;SimHei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;SimHei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执业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;SimHei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3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执业年限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;SimHei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;SimHei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3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;SimHei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事务所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;SimHei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3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所在地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;SimHei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事务所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;SimHei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1537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传真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;SimHei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3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执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经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;SimHei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1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务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专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长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right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;SimHei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绩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和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荣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;SimHei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9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推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荐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理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;SimHei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3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市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律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协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7380" w:type="dxa"/>
            <w:gridSpan w:val="5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;SimHei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30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小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组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;SimHei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1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公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示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7380" w:type="dxa"/>
            <w:gridSpan w:val="5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lineRule="exact" w:line="540"/>
              <w:jc w:val="right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黑体;SimHei" w:ascii="宋体;SimSun" w:hAnsi="宋体;SimSun"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26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律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协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2"/>
                <w:szCs w:val="32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55:00Z</dcterms:created>
  <dc:creator>SDWM</dc:creator>
  <dc:description/>
  <cp:keywords/>
  <dc:language>en-US</dc:language>
  <cp:lastModifiedBy>胡静</cp:lastModifiedBy>
  <dcterms:modified xsi:type="dcterms:W3CDTF">2015-01-20T07:56:00Z</dcterms:modified>
  <cp:revision>3</cp:revision>
  <dc:subject/>
  <dc:title>  </dc:title>
</cp:coreProperties>
</file>