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全市律师网络培训学时统计表</w:t>
      </w:r>
    </w:p>
    <w:p>
      <w:pPr>
        <w:pStyle w:val="Normal"/>
        <w:jc w:val="right"/>
        <w:rPr>
          <w:rFonts w:ascii="华文中宋" w:hAnsi="华文中宋" w:eastAsia="华文中宋" w:cs="华文中宋"/>
          <w:sz w:val="4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0"/>
        <w:gridCol w:w="2920"/>
        <w:gridCol w:w="947"/>
        <w:gridCol w:w="1090"/>
      </w:tblGrid>
      <w:tr>
        <w:trPr>
          <w:trHeight w:val="56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证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机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  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4109219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绪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9106348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凤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4105067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0108027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海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110424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继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81106775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0108477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居多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5105602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会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0101004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4104773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3113038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继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6104283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510710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舜耕山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蔡学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4108977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淮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8106630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淮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13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8114416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淮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喻  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8104849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淮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尚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9101696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文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0106710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全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8106547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海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8102374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弟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8105239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  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8106972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1105200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守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1109296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洋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1105595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云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0104359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  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1105758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中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1102427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继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2106920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天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令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戈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8105872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3101999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忠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4108687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邵志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7103967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6103199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4105267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善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0103621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海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210227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勋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  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忠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3105257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4105432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穆朝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8191733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宏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4109051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康维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3103744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之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5103647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义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6111039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邱国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013352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樊传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6103093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春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2209703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4114122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广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310323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珊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英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德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衡威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卫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710305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卫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5" w:hanging="81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 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8108146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卫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太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0203069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卫平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艳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7113635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8109849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1103523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继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4103459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海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2102867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多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8108361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0109966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庞红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2102863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竞合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怀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4103378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志高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克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3112796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志高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正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610550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志高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尉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8107542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志高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8208037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志高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宫宏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0101360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志高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智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2101989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志高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维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7115724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11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卫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芮成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3103268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卫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安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3107351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卫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穆可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71016439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卫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晓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1102540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卫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卫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翟广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6107684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  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5103841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万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5101825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建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9109925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白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0106403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蕾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0113636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二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01096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  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1103292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3107996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爱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9109824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闫正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6109194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韦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1118550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龙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2118255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学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1108150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6109194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3109919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魏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八公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树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6105807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文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0102354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天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6115027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顾  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89103767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爱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9104575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5102354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国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9103935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  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7103714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  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5108269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  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1999103649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湘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1103874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开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5102893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  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3104594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08104127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0102382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0101691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海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0112147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蓝  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1102900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3115232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国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3103794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宗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042013109546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  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庆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6204904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震一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仁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4108828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奇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广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3204017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奇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铁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4102921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奇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  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8115513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奇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学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1108915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奇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士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07741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奇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候海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3119645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奇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202915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奇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友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201782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奇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207842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奇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4104804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传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5102301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建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7107163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凤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0106610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  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9103224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景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6105970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春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3102247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牟家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14874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5103214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4101428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子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1218418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铸志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满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3104878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3107801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振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3103296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洪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1119433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传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1102060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士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5101474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建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2108050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太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3102683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88108314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淮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7102863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9103397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积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1102182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桂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01188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祝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11026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葆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4107335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  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104782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同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101380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01238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秀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5116612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 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107271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云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3106181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志同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仲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3104228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韶美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体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9104710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韶美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道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03538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韶美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於振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1102674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韶美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01634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韶美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佩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3113621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韶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2102433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汝  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0107453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允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8108073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2108709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敬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4101538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光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05109633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存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5105472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克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8102626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01106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福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1105022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101730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3106496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11043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12010107990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  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105033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05816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209098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庆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102999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  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214666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俊诚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7101040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华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多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3107216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华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1105758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华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元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109938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华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维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7102961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徽商（淮南）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新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3102137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徽商（淮南）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新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1106303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徽商（淮南）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105386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徽商（淮南）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0108027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徽商（淮南）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9108479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徽商（淮南）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思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2102096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盛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6102354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云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82109320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铁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7106659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祥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08701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贤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3108033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建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106364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正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3112923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敏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  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3105193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来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传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8107796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来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8103160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来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新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87106061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1107477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晓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116631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红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12155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建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传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0104821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幸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  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8105807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幸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曙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107232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幸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克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1108632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幸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传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幸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岩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幸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幸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黎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8106945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黎煜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16278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黎煜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 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87009681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杰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怀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107398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杰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  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1113797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杰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献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4807713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庆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1994814403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00802827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台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804651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区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通区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真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区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治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区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区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作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区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焕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802770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集区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海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0809534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集区法援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学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玉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戒毒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职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钧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2603579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戒毒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职</w:t>
            </w:r>
          </w:p>
        </w:tc>
      </w:tr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守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42013606070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国土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职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9:00Z</dcterms:created>
  <dc:creator>雨薇</dc:creator>
  <dc:description/>
  <cp:keywords/>
  <dc:language>en-US</dc:language>
  <cp:lastModifiedBy>ssfjwangp</cp:lastModifiedBy>
  <cp:lastPrinted>2007-03-08T15:45:00Z</cp:lastPrinted>
  <dcterms:modified xsi:type="dcterms:W3CDTF">2015-03-30T02:20:00Z</dcterms:modified>
  <cp:revision>3</cp:revision>
  <dc:subject/>
  <dc:title>附件二：</dc:title>
</cp:coreProperties>
</file>