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right="640" w:hanging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市律协党员名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1417"/>
        <w:gridCol w:w="1276"/>
        <w:gridCol w:w="14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舜耕山所支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衡威所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支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公所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震一所支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奇所支部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党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许  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忠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翟广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树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道帮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  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  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候建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文荣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体勇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继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宏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爱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  尹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居多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康维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学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陆  飞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士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卫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颖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  磊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永香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守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段元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穆可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谭海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郭智伟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龚存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  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孙  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淮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海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谢尚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卫东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胡传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中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  健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庞红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殷  滢</w:t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10:00Z</dcterms:created>
  <dc:creator>ssfjwangp</dc:creator>
  <dc:description/>
  <cp:keywords/>
  <dc:language>en-US</dc:language>
  <cp:lastModifiedBy>周标</cp:lastModifiedBy>
  <cp:lastPrinted>2014-05-28T18:19:00Z</cp:lastPrinted>
  <dcterms:modified xsi:type="dcterms:W3CDTF">2014-05-29T03:10:00Z</dcterms:modified>
  <cp:revision>2</cp:revision>
  <dc:subject/>
  <dc:title>市律协党员名单</dc:title>
</cp:coreProperties>
</file>