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一步组织开展“律师进社区”法律服务活动的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发挥律师服务社会、服务群众的法律专业优势，提高社区广大居民的法律意识，促进社会和谐稳定。我局经研究决定，在全市进一步开展“律师进社区”法律服务活动，特制定本实施方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三个代表”重要思想为指导，深入贯彻落实科学发展观，充分发挥广大律师在化解矛盾纠纷、维护社会稳定、促进公平正义、服务经济社会发展中的职能作用，通过组织开展“律师进社区”活动，社区居民宣传法律法规，提供优质高效的法律服务，努力营造社区居民“学法、守法、用法、护法”的良好氛围，达到锻炼律师队伍、拓展律师业务、提高服务意识、增强律师社会责任感的目的，使律师法律服务工作更加贴近基层、贴近群众，从而为推动我市经济快速发展、社会和谐稳定提供良好的法治环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社区为平台，以律师事务所为主体，开展律师事务所与社区居委会结对，形成合力，共同推进“律师进社区”活动。社区居委会负责活动的具体组织工作，并根据辖区居民的法律需求适时安排律师进社区服务内容；律师事务所负责指派律师按时、定点、热情上门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居委会设立律师进社区工作室；公布联系律师事务所及律师联系方式，向辖区内居民发放便民联系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服务性、公益性、便民性的原则，各律师事务所以社区综治组织为依托，会同社区综治组织一道为社区群众提供方便、快捷、高效的法律服务。主要内容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社区居民提供法律服务。结对律师事务所到结对社区居委会针对群众相关的民事、刑事法律问题提供义务法律咨询，居民也可通过发放的便民卡的信息主动找律师咨询。结对律师要引导居民按正当途径依法有序实现诉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法制宣传活动。定期开展法制宣传活动，重点宣传与人民群众生产生活密切相关的法律法规，增强居民的法律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助调处复杂疑难纠纷。协助司法所、社区居委会对一些复杂疑难纠纷进行及时有效的调处化解，对调处不成的，正确引导按法律程序表达诉求，并协助处理其他涉法事务，增强居民依法办事、依法维权的观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指导社区居委会处理涉法涉诉事务。协助社区居委会对一些重要规章制度、法律文书、居民公约的起草、修改和审核工作，对重大决策性问题提出法律建议，参与重大项目的谈判、签约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定期开展法制课堂活动。按照“六五”普法规划中关于继续深化“法律六进”的要求，积极协助社区居委会加强对辖区居民的法制教育，开展有特色的法制课堂活动。加强对青少年法制宣传教育，充分利用寒（暑）假和节假日，为辖区儿童举办少儿法制培训班；同时加强外来务工人员、个体工商户、下岗失业人员、企业职工的法制宣传教育，举办有针对性的法制培训班。对基层人民调解员进行业务和法律知识培训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定期服务制度。对接律师事务所在每月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（节假日顺延）到居委会工作半天，现场为居民提供法律义务咨询；每半年要举办一次法制培训班，每年要对基层人民调解员进行一次业务和法律知识培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限时服务制度。在接到社区居委会的法律服务需求后，要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予以答复；在接到居民的法律咨询时，要及时答复，特别是居民通过电话咨询的，不能久拖不回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日志制度。对接律师事务所建立工作日志制度，制作专门的工作日志记录本，将在社区提供法律服务的情况，作好详细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司法局将联系社区居委会不定期对“律师进社区”活动开展情况进行抽查，并建立健全监督检查制度、效益评估体系等，使“律师进社区”活动呈现出制度健全、管理规范、效果明显的良好局面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领导。县区司法局专门成立律师进社区活动协调小组，负责指导和协调活动开展。积极争取基层党委、政府领导的支持，主动协调有关部门和社会力量共同做好“律师进社区”活动，合力推进活动的开展。相关司法所要积极组织协调所在乡、镇、街道辖区内的“律师进社区”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明确活动目标。要将“律师进社区”活动作为律师争先进位活动的重要载体，切实为社区居民提供便捷、高效、优质的法律服务，努力提升居民的法律意识和法制理念，营造构建和谐社会的良好法制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突出活动重点。在为社区居民提供法律咨询、服务，提高其法律素质的同时，要及时了解社情民意，倾听居民的诉求，为党委、政府决策提供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及时宣传报道。广泛宣传“法律进社区”活动的经验做法，推广先进典型，不断拓展活动形式。让更多的社区居民、人民群众了解“律师进社区”活动，了解律师，树立律师良好的社会形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4:00Z</dcterms:created>
  <dc:creator>yinying</dc:creator>
  <dc:description/>
  <cp:keywords/>
  <dc:language>en-US</dc:language>
  <cp:lastModifiedBy>周标</cp:lastModifiedBy>
  <dcterms:modified xsi:type="dcterms:W3CDTF">2013-09-27T07:47:00Z</dcterms:modified>
  <cp:revision>8</cp:revision>
  <dc:subject/>
  <dc:title>关于组织开展“律师进社区”法律服务活动的实施方案</dc:title>
</cp:coreProperties>
</file>