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直律师事务所党支部划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49"/>
        <w:gridCol w:w="1397"/>
        <w:gridCol w:w="1575"/>
        <w:gridCol w:w="1221"/>
        <w:gridCol w:w="122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舜耕山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衡威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八公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震一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里奇所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许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忠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翟广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孙树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道帮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建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文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体勇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继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宏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爱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尹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多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维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学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士伟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卫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颖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香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守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元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海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智伟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存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可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淮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海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尚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卫东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传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中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健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红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华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0:00Z</dcterms:created>
  <dc:creator>yinying</dc:creator>
  <dc:description/>
  <cp:keywords/>
  <dc:language>en-US</dc:language>
  <cp:lastModifiedBy>zhoubiao</cp:lastModifiedBy>
  <cp:lastPrinted>2013-07-31T16:23:00Z</cp:lastPrinted>
  <dcterms:modified xsi:type="dcterms:W3CDTF">2013-08-01T03:20:00Z</dcterms:modified>
  <cp:revision>2</cp:revision>
  <dc:subject/>
  <dc:title>关于律师事务所党支部改选的通知</dc:title>
</cp:coreProperties>
</file>