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事务所年度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2125"/>
        <w:gridCol w:w="3185"/>
        <w:gridCol w:w="1946"/>
        <w:gridCol w:w="1947"/>
        <w:gridCol w:w="1595"/>
        <w:gridCol w:w="1241"/>
        <w:gridCol w:w="1593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存续时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成立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续时间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设立批文、许可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执业记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及所内全体执业律师年内未受到党纪处分、刑事处罚、行政处罚和行业处分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及该所律师年内有投诉记录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所连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没有违纪违法行为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投诉记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人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所执业律师人数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的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所执业律师不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所执业人员</w:t>
            </w:r>
            <w:r>
              <w:rPr>
                <w:rFonts w:eastAsia="仿宋_GB2312" w:ascii="仿宋_GB2312" w:hAnsi="仿宋_GB2312"/>
                <w:szCs w:val="21"/>
              </w:rPr>
              <w:t>10-15</w:t>
            </w:r>
            <w:r>
              <w:rPr>
                <w:rFonts w:ascii="仿宋_GB2312" w:hAnsi="仿宋_GB2312" w:eastAsia="仿宋_GB2312"/>
                <w:szCs w:val="21"/>
              </w:rPr>
              <w:t>人的加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律师所执业人员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以上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分；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律师事务所公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办公场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场所属于写字楼或者独立的律师楼，人均办公面积达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㎡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办公面积达不到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㎡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产权证书或者租赁协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纳税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和该所律师及其他工作人员依法纳税的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其中任一项不达标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纳税凭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觉服从各级司法行政机关和律师协会的监督、指导、管理，积极参加司法行政机关和律师协会组织的各项活动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觉服从各级司法行政机关和律师协会的监督、指导、管理，积极参加司法行政机关和律师协会组织的各项活动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其中任一项不达标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开展相关活动的记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事务所年度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4"/>
        <w:gridCol w:w="2125"/>
        <w:gridCol w:w="3185"/>
        <w:gridCol w:w="1950"/>
        <w:gridCol w:w="1951"/>
        <w:gridCol w:w="1592"/>
        <w:gridCol w:w="1226"/>
        <w:gridCol w:w="160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政治学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日常政治学习并有有详细记录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个律师都熟知职业道德、执业纪律。每年开展一次律师职业道德执业纪律评查，并建立评查档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评查一次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个律师均建立评查档案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律师学习律师法及部颁规章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结果律师确实掌握相关内容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、学习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工作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以上党员并已建立党支部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生活正常开展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了新党员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研究和培养律师文化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律师文化研究，探索和培养律师文化有成就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所内律师积极撰写并发表理论文章，或参加省级理论研讨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（发表的文章、自编刊物）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律师事务所管理制度，完善决策、执行和监督机构，保障律师事务所各项活动合法、有序进行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律师事务所发展规划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期召开决策机构会议，研究决定所内重大事务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管理机构有工和办法或规则，并在实际工作中严格执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日常管理机构有工作办法或规则，并在实际工作中严格执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律师事务所年度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4"/>
        <w:gridCol w:w="2125"/>
        <w:gridCol w:w="3185"/>
        <w:gridCol w:w="1950"/>
        <w:gridCol w:w="1951"/>
        <w:gridCol w:w="1592"/>
        <w:gridCol w:w="1226"/>
        <w:gridCol w:w="160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业务管理制度，保证律师事务所正常开展业务活动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接受委托，统一与委托人签订书面委托代理合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有业务登记簿进行分类登记，编号管理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要求将执业律师信息资料和相关制度予以公示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财务管理制度，并在实际工作中严格执行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设置会计科目和会计帐簿，按照会计制度规定的记帐规则记帐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凭证、会计帐簿、会计报表和其他会计资料真实、准确、完整并符合国家规定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符合国家规定的会计人员，出纳会计和主办会计分开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项财务规章、制度得以切实执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，必要时聘请会计专业人士协助检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利益冲突审查制度，并在实际工作中严格执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利益冲突审查制度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工作中严格执行利益冲突审查制度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：按规定，在接受委托前，将案件可能出现的风险告知委托人，并做好书面记录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szCs w:val="21"/>
              </w:rPr>
              <w:t>律师事务所应对委托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。按项计分。出现利益冲突未及时处理的暂缓年度考核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事务所年度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4"/>
        <w:gridCol w:w="2125"/>
        <w:gridCol w:w="3185"/>
        <w:gridCol w:w="1950"/>
        <w:gridCol w:w="1951"/>
        <w:gridCol w:w="1592"/>
        <w:gridCol w:w="1226"/>
        <w:gridCol w:w="160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利益冲突审查制度，并在实际工作中严格执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的双方当事人以及其他利益相关人的身份进行审查、确认，有效防止利益冲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。按项计分。出现利益冲突未及时处理的暂缓年度考核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投诉查处制度，并在实际工作中严格执行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投诉查处制度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布投诉电话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专人处理投诉，件件有着落，事事有答复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收案登记、公示栏、案卷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律师服务收费管理制度，并在实际工作中严格执行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执行律师收费规定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收费标准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因收费问题引发当事人投诉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收案登记、公示栏、案卷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人员管理制度，加强对律师和其他工作人员的管理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律师和其他工作人员时签订聘用合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和管理实习人员实习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所内业务学习与培训机制，定期组织律师和其他工作人员学习法律和国家政策，开展职业道德培训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档案管理制度，并在实际工作中严格执行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独立的档案室，并指派专人负责管理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有分类且整理齐全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到及时归档，档案内容完整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事务所年度检查标准细则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3240"/>
        <w:gridCol w:w="1980"/>
        <w:gridCol w:w="1980"/>
        <w:gridCol w:w="16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规定为律师和其他工作人员办理社会保险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失业保险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养老保险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医疗保险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生育保险或工伤保险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住房公积金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相关保险凭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规定参加律师执业责任保险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律师执业责任保险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保险凭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规定提留事业发展、执业风险、社会保障和培训等项基金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留事业发展基金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留执业风险基金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留社会保障基金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留培训基金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年度审计报告，保险凭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化办公通讯设备齐全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电脑、复印机、打印机、传真机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律师人均一台电脑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化建设与应用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要求应用省司法厅律师信息化管理系统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专业法律数据库或图书资料室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内建立局域网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完整的律师人才培养计划并得到有效实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有效人才激励机制、吸引机制的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培训计划并得到有效实施的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对年轻律师的教育和培养，传、帮、带工作制度化、规范化建设成绩突出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相关制度、培训记录和证件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律师事务所年度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4"/>
        <w:gridCol w:w="2125"/>
        <w:gridCol w:w="3185"/>
        <w:gridCol w:w="1950"/>
        <w:gridCol w:w="1951"/>
        <w:gridCol w:w="1592"/>
        <w:gridCol w:w="1226"/>
        <w:gridCol w:w="160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民主管理和监督机制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民主管理和监督制度并得到有效执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案卷进行不定期抽样检查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律师事务所、律师重大问题进行研究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完成律师事务所年度考核 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执业考核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按照规定对本所及律师的执业和遵守职业道德、执业纪律的情况进行考核，评定等次，实施奖惩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律师执业档案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事件报告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接受重大、疑难案件、群体性案件以及涉黑、涉恶刑事案件委托应及时报告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集体讨论解决，并有完整书面记录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相关凭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办理法律援助案件（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积极认真办理法律援助中心或法院指派或指定的法律援助案件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未按照法律规定完成法援任务的（否决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法律援助相关证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事务所年度检查标准细则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3240"/>
        <w:gridCol w:w="1980"/>
        <w:gridCol w:w="1980"/>
        <w:gridCol w:w="16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涉法信访接待，开展各类公益维权，律师服务进社区进乡村等活动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加涉法信访接待，开展各类公益维权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律师服务进社区进乡村等活动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相关协议、工作安排表、活动资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种公益事业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捐资助学、助残、救灾，或参加其他社会公益事业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设立专门奖学金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相关凭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0:00Z</dcterms:created>
  <dc:creator>yinying</dc:creator>
  <dc:description/>
  <cp:keywords/>
  <dc:language>en-US</dc:language>
  <cp:lastModifiedBy>yinying</cp:lastModifiedBy>
  <cp:lastPrinted>2013-07-23T17:22:00Z</cp:lastPrinted>
  <dcterms:modified xsi:type="dcterms:W3CDTF">2013-07-30T10:15:00Z</dcterms:modified>
  <cp:revision>4</cp:revision>
  <dc:subject/>
  <dc:title>律师事务所年度检查标准细则</dc:title>
</cp:coreProperties>
</file>