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/>
          <w:b/>
          <w:bCs/>
          <w:color w:val="FF0000"/>
          <w:kern w:val="0"/>
          <w:sz w:val="27"/>
          <w:szCs w:val="27"/>
        </w:rPr>
      </w:pPr>
      <w:r>
        <w:rPr>
          <w:rFonts w:eastAsia="黑体;SimHei" w:cs="Tahoma" w:ascii="黑体;SimHei" w:hAnsi="黑体;SimHei"/>
          <w:b/>
          <w:bCs/>
          <w:color w:val="FF0000"/>
          <w:kern w:val="0"/>
          <w:sz w:val="27"/>
          <w:szCs w:val="27"/>
        </w:rPr>
        <w:t>2017</w:t>
      </w:r>
      <w:r>
        <w:rPr>
          <w:rFonts w:ascii="黑体;SimHei" w:hAnsi="黑体;SimHei" w:cs="Tahoma" w:eastAsia="黑体;SimHei"/>
          <w:b/>
          <w:bCs/>
          <w:color w:val="FF0000"/>
          <w:kern w:val="0"/>
          <w:sz w:val="27"/>
          <w:szCs w:val="27"/>
        </w:rPr>
        <w:t>年第四季度律师参与信访工作值班表（陪同领导接访）</w:t>
      </w:r>
    </w:p>
    <w:tbl>
      <w:tblPr>
        <w:tblW w:w="10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3"/>
        <w:gridCol w:w="1964"/>
        <w:gridCol w:w="4345"/>
        <w:gridCol w:w="3168"/>
      </w:tblGrid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间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律师姓名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所在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电话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陈云峰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志同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004004163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王永忠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志同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5955489881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王体勇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安徽韶美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956403600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王道帮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源则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695543453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李坤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安徽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俊诚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705543954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张松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安徽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俊诚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8255402469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张永华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大潜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500571208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段元虎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大潜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625622840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居多韬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安徽安铎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955450520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吴海苗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安徽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铎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8955407628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张万标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八公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505542919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韩明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八公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955431961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曹军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震一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004007805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蓝祝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震一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966466736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居多韬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安铎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955450520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陈多武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安铎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866332310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宋凤祥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安徽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舜耕山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605547737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李海涛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安徽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舜耕山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855477998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2018.1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曾伟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信智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956400696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万传禹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信智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8909643160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杨全好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安徽金天阳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004005845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任文改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安徽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金天阳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805547270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80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穆朝文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衡威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955409002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夏义娟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衡威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956405167</w:t>
            </w:r>
          </w:p>
        </w:tc>
      </w:tr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张庆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竞合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3705544643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庞红新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安徽竞合律师事务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kern w:val="0"/>
                <w:sz w:val="18"/>
                <w:szCs w:val="18"/>
              </w:rPr>
              <w:t>18955402606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Tahoma"/>
                <w:color w:val="000000"/>
                <w:kern w:val="0"/>
                <w:sz w:val="18"/>
                <w:szCs w:val="18"/>
              </w:rPr>
              <w:t>注意事项</w:t>
            </w:r>
          </w:p>
        </w:tc>
        <w:tc>
          <w:tcPr>
            <w:tcW w:w="9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、参加信访值班的律师，应于值班日当日上午</w:t>
            </w: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准时进入值班现场，认真提供咨询意见并做好咨询记录。</w:t>
            </w: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、值班当日去一名律师即可，如遇特殊情况不能到场值班，应及时与另一位律师联系，不可无故缺席。</w:t>
            </w: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、如遇信访部门对领导接访日期进行调整，由调整当日值班律师按调整后日期值班；如遇接访日临时取消，当日值班律师轮空，其他律师仍按本值班表执行。</w:t>
            </w: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、遇特殊情况，应及时向市局律管部门报告。联系电话：</w:t>
            </w: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  <w:t>2795017</w:t>
            </w: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  <w:t xml:space="preserve"> 18955435058.</w:t>
            </w:r>
            <w:r>
              <w:rPr>
                <w:rFonts w:ascii="??;Times New Roman" w:hAnsi="??;Times New Roman" w:cs="Tahoma"/>
                <w:color w:val="000000"/>
                <w:kern w:val="0"/>
                <w:sz w:val="18"/>
                <w:szCs w:val="18"/>
              </w:rPr>
              <w:t>市律师协会：</w:t>
            </w:r>
            <w:r>
              <w:rPr>
                <w:rFonts w:cs="Tahoma" w:ascii="??;Times New Roman" w:hAnsi="??;Times New Roman"/>
                <w:color w:val="000000"/>
                <w:kern w:val="0"/>
                <w:sz w:val="18"/>
                <w:szCs w:val="18"/>
              </w:rPr>
              <w:t>66445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42:00Z</dcterms:created>
  <dc:creator>SDWM</dc:creator>
  <dc:description/>
  <cp:keywords/>
  <dc:language>en-US</dc:language>
  <cp:lastModifiedBy>崔爱民</cp:lastModifiedBy>
  <dcterms:modified xsi:type="dcterms:W3CDTF">2017-12-25T08:20:00Z</dcterms:modified>
  <cp:revision>4</cp:revision>
  <dc:subject/>
  <dc:title>2017年第一季度律师参与信访工作值班表</dc:title>
</cp:coreProperties>
</file>